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/>
        <w:t>Upozorňujeme, že 31.1.2021 končí příjem dotazníků k územnímu plánu obce Domousnice.</w:t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eastAsia="&amp;quot;Times New Roman" w:cs="&amp;quot;Times New Roman" w:ascii="&amp;quot;Times New Roman" w:hAnsi="&amp;quot;Times New Roman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eastAsia="&amp;quot;Times New Roman" w:cs="&amp;quot;Times New Roman" w:ascii="&amp;quot;Times New Roman" w:hAnsi="&amp;quot;Times New Roman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Wmmsonormal"/>
        <w:spacing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Luboš Pastor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místostarosta obc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omousnicích dne  22.9. 2014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03:00Z</dcterms:created>
  <dc:creator>Město Domousnice</dc:creator>
  <dc:description/>
  <cp:keywords/>
  <dc:language>en-US</dc:language>
  <cp:lastModifiedBy>pasto</cp:lastModifiedBy>
  <cp:lastPrinted>2014-09-22T17:17:00Z</cp:lastPrinted>
  <dcterms:modified xsi:type="dcterms:W3CDTF">2021-01-06T18:03:00Z</dcterms:modified>
  <cp:revision>2</cp:revision>
  <dc:subject/>
  <dc:title> </dc:title>
</cp:coreProperties>
</file>